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16 марта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сия Х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с.Кужм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2</w:t>
      </w:r>
    </w:p>
    <w:p>
      <w:pPr>
        <w:pStyle w:val="ConsPlusTitl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инятии земельных участков, находящихся в муниципальной собственности муниципального образования «Звениг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й район», в собственность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ужмарское сельское поселение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сновании Федерального закона от 6 октября 2003 года № 131 – ФЗ «Об общих принципах организации местного самоуправления в Российской Федерации», Закона Республики Марий Эл от 27 апреля 2009 года № 20 – З «О внесении изменений в Закон Республики Марий Эл «О разграничении имущества муниципальной собственности между муниципальными районами и городскими, сельскими поселениями», Устава муниципального образования «Кужмарское сельское поселение», Собрание депутатов муниципального образования «Кужмарское сельское поселение»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.Принять предложение муниципального образования «Звениговский муниципальный район» о безвозмездной передаче из собственности муниципального образования «Звениговский муниципальный район» в собственность муниципального образования «Кужмарское сельское поселение» следующие земельные участ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с кадастровым номером 12:14:5701001:341, общей площадью 30000,0 кв.м., местоположение: Республика Марий Эл, Звениговский район, деревня Нуктуж, в 55 метрах от дома 154 по направлению нас северо-запад. Категория земель – земли сельскохозяйственного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 с кадастровым номером 12:14:5701001:339, общей площадью 23400,0 кв.м., местоположение: Республика Марий Эл, Звениговский район, деревня Нуктуж, улица Нуктуж, дом 106. Категория земель – земли населенных пунк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править настоящее решение в Министерство государственного имущества Республики Марий Э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исполнением настоящего решения возложить на постоянную комиссию Собрания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аконности и право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"/>
          <w:szCs w:val="28"/>
          <w:lang w:eastAsia="ar-SA"/>
        </w:rPr>
      </w:pPr>
      <w:r>
        <w:rPr>
          <w:rFonts w:cs="Times New Roman" w:ascii="Times New Roman" w:hAnsi="Times New Roman"/>
          <w:sz w:val="4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редседатель Собрания депутатов                                                В.И.Ермол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44:00Z</dcterms:created>
  <dc:creator>User</dc:creator>
  <dc:description/>
  <cp:keywords/>
  <dc:language>en-US</dc:language>
  <cp:lastModifiedBy>User</cp:lastModifiedBy>
  <dcterms:modified xsi:type="dcterms:W3CDTF">2016-03-28T08:13:00Z</dcterms:modified>
  <cp:revision>3</cp:revision>
  <dc:subject/>
  <dc:title/>
</cp:coreProperties>
</file>